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essandra Mein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9" t="-1250" r="-1449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20"/>
                <w:tab w:val="right" w:pos="8218" w:leader="none"/>
              </w:tabs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25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5" t="-1389" r="-1425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0" t="-1244" r="-1420" b="-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a.meini@comune.cecina.li.it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Calibri Light" w:ascii="Calibri Light" w:hAnsi="Calibri Light"/>
                <w:sz w:val="22"/>
                <w:szCs w:val="22"/>
              </w:rPr>
              <w:t>Sess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Calibri Light" w:ascii="Calibri Light" w:hAnsi="Calibri Light"/>
                <w:sz w:val="22"/>
                <w:szCs w:val="22"/>
              </w:rPr>
              <w:t xml:space="preserve">F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Calibri Light" w:ascii="Calibri Light" w:hAnsi="Calibri Light"/>
                <w:sz w:val="22"/>
                <w:szCs w:val="22"/>
              </w:rPr>
              <w:t>| Data di nasci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4/01/1971 </w:t>
            </w:r>
            <w:r>
              <w:rPr>
                <w:rStyle w:val="ECVHeadingContactDetails"/>
                <w:rFonts w:cs="Calibri Light" w:ascii="Calibri Light" w:hAnsi="Calibri Light"/>
                <w:sz w:val="22"/>
                <w:szCs w:val="22"/>
              </w:rPr>
              <w:t>| Nazionalit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talia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IZIONE RICOPERTA</w:t>
            </w:r>
          </w:p>
          <w:p>
            <w:pPr>
              <w:pStyle w:val="ECVLeftHeading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rigente Settore III Servizi Finanziari Tributi e Personale </w:t>
            </w:r>
          </w:p>
          <w:p>
            <w:pPr>
              <w:pStyle w:val="ECVNameFiel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une di Cec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484"/>
      </w:tblGrid>
      <w:tr>
        <w:trPr>
          <w:trHeight w:val="170" w:hRule="atLeast"/>
        </w:trPr>
        <w:tc>
          <w:tcPr>
            <w:tcW w:w="2891" w:type="dxa"/>
            <w:tcBorders/>
          </w:tcPr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ESPERIENZA PROFESSIONALE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 xml:space="preserve">dal 06/07/2020 ad oggi 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01/02/2020 al 05/07/2020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01/01/2016 al 31/01/2020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11/12/2011 al 31/12/2015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15/10/2007 al 11/12/2011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 xml:space="preserve">dal 16/07/2007 al 14/10/2007 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 xml:space="preserve">dal 12/06/2003 al 15/07/2007 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09/12/2002 al 11/06/2003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22/12/2001 al 07/12/2002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02/07/2001 al 30/09/2001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03/07/2000 al   02/10/2000</w:t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jc w:val="left"/>
              <w:rPr>
                <w:rFonts w:ascii="Calibri Light" w:hAnsi="Calibri Light" w:cs="Calibri Light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2"/>
                <w:szCs w:val="22"/>
              </w:rPr>
              <w:t>dal ottobre 1999 al maggio 200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5983B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5983B0"/>
                <w:sz w:val="22"/>
                <w:szCs w:val="22"/>
              </w:rPr>
              <w:t xml:space="preserve">Dirigente Dirigente Settore III Servizi Finanziari Tributi e Personale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5983B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5983B0"/>
                <w:sz w:val="22"/>
                <w:szCs w:val="22"/>
              </w:rPr>
              <w:t>Comune di Cecina (ex art 110 D.Lgs 267/00)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principali funzioni: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 gestione e direzione Ufficio Servizi Finanziari e Tributari;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gestione e direzione Servizio programmazione e gestione giuridica delle risorse umane ed Servizio Stipend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gestione e direzione Servizio Gare Contratti ed Affidament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gestione e direzione Servizio Affari Legali ed Assicurazion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gestione e direzione Servizio attività amministrativa del Patrimonio comunale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gestione e direzione Servizio Mess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 gestione amministrativa Servizio Giudice di Pace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C6596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C6596"/>
                <w:sz w:val="22"/>
                <w:szCs w:val="22"/>
              </w:rPr>
              <w:t>Regione Toscana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C6596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C6596"/>
                <w:sz w:val="22"/>
                <w:szCs w:val="22"/>
              </w:rPr>
              <w:t xml:space="preserve">Titolare Posizione Organizzativa I° Fascia “Settore Programmazione in materia di Ifp, apprendistato, tirocini, formazione continua, territoriale e individuale. Uffici regionali di Grosseto e Livorno”;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C6596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C6596"/>
                <w:sz w:val="22"/>
                <w:szCs w:val="22"/>
              </w:rPr>
              <w:t>Regione Toscana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C6596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C6596"/>
                <w:sz w:val="22"/>
                <w:szCs w:val="22"/>
              </w:rPr>
              <w:t xml:space="preserve">Titolare Posizione Organizzativa II° Fascia “Settore Programmazione in materia di Ifp, apprendistato, tirocini, formazione continua, territoriale e individuale. Uffici regionali di Grosseto e Livorno”;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principali funzioni: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Responsabile programmazione delle Risorse del POR FSE  programmazione 2014-2020 formazione individuale, formazione riconosciuta, programmazione Misura 2C Garanzia Giovani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Responsabile di programmazione e gestione di progetti finanziati con Fondi UE, Statali e Regionali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3465A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 w:val="22"/>
                <w:szCs w:val="22"/>
              </w:rPr>
              <w:t>Provincia di Livorno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3465A4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465A4"/>
                <w:sz w:val="22"/>
                <w:szCs w:val="22"/>
              </w:rPr>
              <w:t>Titolare di Posizione Organizzativa II° livello “U.O Formazione Professionale”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principali funzioni: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Responsabile Settore Programmazione risorse Fondo Sociale Europeo POR FSE 2014-2020</w:t>
            </w:r>
          </w:p>
          <w:p>
            <w:pPr>
              <w:pStyle w:val="ECVBlueBox"/>
              <w:ind w:left="17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Responsabil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ettore Programmazione risorse Fondo Sociale Europeo POR FSE 2007-2013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Responsabile di progettazione di interventi finanziati con risorse comunitarie, regionali e statali inerenti le politiche attive e passive del lavoro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Responsabile di progettazione ed elaborazione di avvisi di gare d’appalto, capitolati di gara, affidamenti diretti di serviz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3465A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 w:val="22"/>
                <w:szCs w:val="22"/>
              </w:rPr>
              <w:t>Provincia di Livorno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3465A4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465A4"/>
                <w:sz w:val="22"/>
                <w:szCs w:val="22"/>
              </w:rPr>
              <w:t>Titolare di Posizione Organizzativa II° livello “U.O Beni e Attività Culturali”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principali funzioni: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Responsabile e coordinatrice di Progettazione di Livello Europeo - Risorse Programma europeo Transfrontaliero Italia-Francia-Marittimo-</w:t>
            </w:r>
          </w:p>
          <w:p>
            <w:pPr>
              <w:pStyle w:val="ECVBlueBox"/>
              <w:ind w:left="170" w:right="0" w:hanging="0"/>
              <w:jc w:val="lef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mento, progettazione, gestione e rendicontazione del Progetto Comunitario Transfrontaliero Italia Francia Marittimo “Bonesprit -Esperienze di rete culturale transfrontaliere per la valorizzazione del patrimonio napoleonico” finanziato (categoria Progetti semplici valore complessivo € 1,356.000,00)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mento, progettazione, gestione e rendicontazione del Progetto Comunitario Transfrontaliero Italia Francia Marittimo “Accessit -Itinerario patrimonio accessibile”  finanziato (categoria Progetti strategici valore complessivo € 6.000.000,00)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mento, progettazione, gestione e rendicontazione del Progetto Comunitario Transfrontaliero Italia Francia Marittimo “Sonata di mare -Soluzioni sostenibili innovative transfrontaliere musicali di mare e per mare””  finanziato (categoria Progetti semplici valore complessivo € 1.923.253,00;</w:t>
            </w:r>
          </w:p>
          <w:p>
            <w:pPr>
              <w:pStyle w:val="ECVBlueBox"/>
              <w:ind w:left="170" w:right="0" w:hanging="0"/>
              <w:jc w:val="lef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progettazione, coordinamento e rendicontazione di ulteriori progetti comunitari a valere su Fondi FSE, FEG, PIUSS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mento progettazione di livello provinciale :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la Rete provinciale dei Musei e Parchi Archeologici (da aprile 2003 fino al 2011)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la collana editoriale provinciale legata al Progetto “I Segni dell’Uomo” in collaborazione con l’Università di Pisa e Siena Dipartimento Archeologia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la Rete provinciale delle Biblioteche e degli Archivi -Sistema Documentario Provinciale di Livorno (dal 2009 al 2011)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 Progetto “Servizi Centralizzati SDPL. Acquisto centralizzato libri e catalogazione materiale librario e documentario (dal 2009 al 2011)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 Progetto “Letture in Ospedale” (dal 2009 al 2011)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la Rete provinciale dei Piccoli Teatri progetto “Sipario Aperto” (dal 2006 al 2011)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ovincia di Livorno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truttore Direttivo Amministrativo cat D presso U.O “Beni e Attività Culturali”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BlueBox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ovincia di Livorno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truttore Amministrativo cat C presso U.O “Beni e Attività Culturali”</w:t>
            </w:r>
          </w:p>
          <w:p>
            <w:pPr>
              <w:pStyle w:val="ECVBlueBox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BlueBox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BlueBox"/>
              <w:ind w:left="227" w:right="0"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ovincia di Livorno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truttore Amministrativo cat C presso U.O “Direzione Generale</w:t>
            </w:r>
          </w:p>
          <w:p>
            <w:pPr>
              <w:pStyle w:val="ECVBlueBox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227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mune di Rosignano M.m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ruttore Amministrativo Cat C presso U.S “Pubblica Istruzione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mune di Rosignano M.m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struttore Agente di P.M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mune di Rosignano M.mo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struttore Agente di P.M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stituto Superiore privato Tecnico Commerciale Attias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cente materie giuridiche, economiche e scienze delle finanze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ECVBlueBox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 Light" w:hAnsi="Calibri Light" w:cs="Calibri Light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aps w:val="false"/>
                <w:smallCaps w:val="false"/>
                <w:sz w:val="22"/>
                <w:szCs w:val="22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8/06/2000</w:t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 2011</w:t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ECVDat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iugno 199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  <w:t>FORMAZIONE</w:t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</w:r>
          </w:p>
          <w:p>
            <w:pPr>
              <w:pStyle w:val="ECVSubSectionHeading"/>
              <w:ind w:left="170" w:right="227" w:hanging="0"/>
              <w:jc w:val="right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  <w:t xml:space="preserve">ALTRE ESPERIENZE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ind w:left="170" w:righ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aurea magistrale vecchio ordinamento in Giurisprudenz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ind w:left="170" w:righ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niversità degli Studi di Pis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righ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si sostenuta in Diritto Pubblico dell’Economia “Finanziamento alle aziende di trasporto marittime regionali: il caso della Toscana” con votazione di 102/110</w:t>
            </w:r>
          </w:p>
          <w:p>
            <w:pPr>
              <w:pStyle w:val="ECVSectionBulle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SectionBulle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</w:tcPr>
                <w:p>
                  <w:pPr>
                    <w:pStyle w:val="ECVSubSectionHeading"/>
                    <w:ind w:left="170" w:right="0" w:hanging="0"/>
                    <w:rPr>
                      <w:rFonts w:ascii="Calibri Light" w:hAnsi="Calibri Light" w:cs="Calibri Light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Cs w:val="22"/>
                    </w:rPr>
                    <w:t>Titolo di Mediatore Civile e Commerciale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à degli Studi di Pis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CVSubSectionHeading"/>
              <w:ind w:left="170" w:right="0" w:hanging="0"/>
              <w:rPr/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Diploma Scuola media Superiore</w:t>
            </w:r>
            <w:r>
              <w:rPr>
                <w:rFonts w:cs="Calibri Light" w:ascii="Calibri Light" w:hAnsi="Calibri Light"/>
                <w:szCs w:val="22"/>
              </w:rPr>
              <w:t xml:space="preserve"> </w:t>
            </w:r>
          </w:p>
          <w:p>
            <w:pPr>
              <w:pStyle w:val="ECVSubSectionHeading"/>
              <w:ind w:left="170" w:right="0" w:hanging="0"/>
              <w:rPr/>
            </w:pPr>
            <w:r>
              <w:rPr>
                <w:rFonts w:cs="Calibri Light" w:ascii="Calibri Light" w:hAnsi="Calibri Light"/>
                <w:szCs w:val="22"/>
              </w:rPr>
              <w:t>I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>stituto Tecnico Commerciale M. Polo Cecina con votazione di 58/60</w:t>
            </w:r>
          </w:p>
          <w:p>
            <w:pPr>
              <w:pStyle w:val="ECVSubSectionHeading"/>
              <w:ind w:left="170" w:right="0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ECVSubSectionHeading"/>
              <w:ind w:left="170" w:right="0" w:hanging="0"/>
              <w:rPr>
                <w:rFonts w:ascii="Calibri Light" w:hAnsi="Calibri Light" w:cs="Calibri Light"/>
                <w:b/>
                <w:b/>
                <w:bCs/>
                <w:color w:val="3465A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465A4"/>
                <w:szCs w:val="22"/>
              </w:rPr>
              <w:t>FORMAZIONE:</w:t>
            </w:r>
          </w:p>
          <w:p>
            <w:pPr>
              <w:pStyle w:val="ECVSubSectionHeading"/>
              <w:ind w:left="170" w:right="0" w:hanging="0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- Corso di formazione Anci Toscana “Dalle assunzioni al lavoro agile: le risorse umane ed il rilancio della P.A” 28 aprile 2022</w:t>
            </w:r>
          </w:p>
          <w:p>
            <w:pPr>
              <w:pStyle w:val="ECVSubSectionHeading"/>
              <w:ind w:left="170" w:right="0" w:hanging="0"/>
              <w:rPr/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- Corso di formazione Maggioli “</w:t>
            </w:r>
            <w:hyperlink r:id="rId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Cs w:val="22"/>
                  <w:u w:val="none"/>
                </w:rPr>
                <w:t>TECNICHE DI REDAZIONE DEGLI ATTI AMMINISTRATIVI Disciplina e simulazioni pratiche dopo i Decreti “Semplificazioni 2020 e 2021”</w:t>
              </w:r>
            </w:hyperlink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23 e 24/09/2021;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rso di formazione “Inquadramento e scrittura degli atti amministrativi</w:t>
            </w:r>
            <w:r>
              <w:rPr>
                <w:rFonts w:cs="Calibri Light" w:ascii="Calibri Light" w:hAnsi="Calibri Light"/>
                <w:sz w:val="22"/>
                <w:szCs w:val="22"/>
              </w:rPr>
              <w:t>”, organizzato organizzato dall’Agenzia Formativa “La Scuola Anci Toscana” di Firenze – anno 2022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 “Introduzione alla normativa in materia di appalti pubblici”, organizzato dall’Agenzia Formativa “La Scuola Anci Toscana” di Firenze- anno 2021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“I foindi strutturali: programmazione FSE 2014-2020 (attestato di frequenza) Regione Toscana;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anticorruzione (L.190/2012) Regione Toscana (attestato di frequenza)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Corso di formazione “Sviluppo funzioni manageriali” 76 h Provincia di Livorno 2009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“Programma comunitario CULTURA 2007-2013” Centre Europe Direct – Provincia di Pisa (8 settembre 2009)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Corso di formazione “Programma comunitario Cultura 2007/2013 – Come realizzare un progetto di qualità- Centre Europe Direct – Provincia di Pisa 14-15 luglio 2008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“Sviluppo funzioni manageriali” 76 h Provincia di Livorno (attestato idoneità) anno 2008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“Nuovo codice dei contratti pubblici” 1-15-22 marzo 2007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“Semplificazione, innovazione e autonomia nella P.A” 40 h Provincia di Livorno anno 2006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orso di formazione “Sicurezza e Privacy” Provincia di Livorno anno 2006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Presidente di diverse Commissioni di Concorso di categoria C e D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Presidente e membro di commissione di numerose gare d’appalto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Partecipazione a numerosi convegni in qualità di relatore e/o capo progetto in Italia e all’Estero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membro della Commissione Pari Opportunità  del Comune di Cecina anni 1999-2004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Presidente della Commissione Pari Opportunità del Comune di Cecina anni 2009-2014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ordinatrice dello “Sportello Donna” del Comune di Cecina servizio di supporto sociale e psicologico per donne in difficoltà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Consigliere Comunale del Comune di Cecina Legislatura 1999-2004</w:t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ind w:left="17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Presidente del Consiglio Comunale di Cecina Legislatura 1999-2004</w:t>
            </w:r>
          </w:p>
          <w:p>
            <w:pPr>
              <w:pStyle w:val="Normal"/>
              <w:suppressLineNumbers/>
              <w:spacing w:lineRule="atLeast" w:line="1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ind w:left="170" w:right="0" w:hanging="0"/>
              <w:jc w:val="left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 xml:space="preserve">- Ampia esperienza nel coordinamento e gestione del personale; </w:t>
            </w:r>
          </w:p>
          <w:p>
            <w:pPr>
              <w:pStyle w:val="Normal"/>
              <w:suppressLineNumbers/>
              <w:ind w:left="170" w:hanging="0"/>
              <w:textAlignment w:val="bottom"/>
              <w:rPr/>
            </w:pPr>
            <w:r>
              <w:rPr>
                <w:rFonts w:eastAsia="Arial" w:cs="ArialMT;Arial" w:ascii="ArialMT;Arial" w:hAnsi="ArialMT;Arial"/>
                <w:color w:val="3E3937"/>
                <w:sz w:val="18"/>
                <w:szCs w:val="22"/>
              </w:rPr>
              <w:t>-</w:t>
            </w:r>
            <w:r>
              <w:rPr>
                <w:rFonts w:eastAsia="Arial" w:cs="Calibri Light" w:ascii="Calibri Light" w:hAnsi="Calibri Light"/>
                <w:color w:val="3E3937"/>
                <w:sz w:val="22"/>
                <w:szCs w:val="22"/>
              </w:rPr>
              <w:t xml:space="preserve"> Ottima attitudine al dialogo e al confronto con i colleghi e al supporto agli organi politici dell</w:t>
            </w:r>
            <w:r>
              <w:rPr>
                <w:rFonts w:cs="Calibri Light" w:ascii="Calibri Light" w:hAnsi="Calibri Light"/>
                <w:color w:val="3E3937"/>
                <w:sz w:val="22"/>
                <w:szCs w:val="22"/>
              </w:rPr>
              <w:t>’Ente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eastAsia="Arial" w:cs="Calibri Light"/>
                <w:color w:val="3E3937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3E3937"/>
                <w:sz w:val="22"/>
                <w:szCs w:val="22"/>
              </w:rPr>
              <w:t>- Buona capacità di valutazione, valorizzazione ed organizzazione delle attività, e della gestione dei gruppi di lavoro intersettorial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eastAsia="Arial" w:cs="Calibri Light"/>
                <w:color w:val="3E3937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3E3937"/>
                <w:sz w:val="22"/>
                <w:szCs w:val="22"/>
              </w:rPr>
              <w:t>- comprovata esperienza al problem solving;</w:t>
            </w:r>
          </w:p>
          <w:p>
            <w:pPr>
              <w:pStyle w:val="Normal"/>
              <w:suppressLineNumbers/>
              <w:ind w:left="170" w:hanging="0"/>
              <w:textAlignment w:val="bottom"/>
              <w:rPr>
                <w:rFonts w:ascii="Calibri Light" w:hAnsi="Calibri Light" w:eastAsia="Arial" w:cs="Calibri Light"/>
                <w:color w:val="3E3937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3E3937"/>
                <w:sz w:val="22"/>
                <w:szCs w:val="22"/>
              </w:rPr>
              <w:t xml:space="preserve">- Ottima capacità di rapportarsi con le altre istituzioni del territorio; 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- Management dei progetti e dei relativi aspetti finanziari nell’ambito dei fondi e dei programmi comunitar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- Ampia esperienza  nella gestione finanziaria di bilancio di progetti finanziati con risorse comunitarie, statali e regional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- Esperienza di elaborazione  e redazione di progetti ed Avvisi pubblici;</w:t>
            </w:r>
          </w:p>
          <w:p>
            <w:pPr>
              <w:pStyle w:val="ECVBlueBox"/>
              <w:ind w:left="170" w:right="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taliano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Lingua inglese 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18"/>
              </w:rPr>
              <w:t xml:space="preserve">- comprovata </w:t>
            </w:r>
            <w:r>
              <w:rPr>
                <w:rFonts w:cs="ArialMT;Arial" w:ascii="ArialMT;Arial" w:hAnsi="ArialMT;Arial"/>
                <w:color w:val="3E3937"/>
                <w:sz w:val="18"/>
              </w:rPr>
              <w:t xml:space="preserve">leadership </w:t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18"/>
              </w:rPr>
              <w:t xml:space="preserve">- </w:t>
            </w:r>
            <w:r>
              <w:rPr>
                <w:rFonts w:cs="ArialMT;Arial" w:ascii="ArialMT;Arial" w:hAnsi="ArialMT;Arial"/>
                <w:color w:val="3E3937"/>
                <w:sz w:val="18"/>
              </w:rPr>
              <w:t>buona capacità organizzativa dei tempi lavoro del personale assegnato  e dei  carichi di lavoro</w:t>
            </w:r>
          </w:p>
          <w:p>
            <w:pPr>
              <w:pStyle w:val="Normal"/>
              <w:rPr>
                <w:rFonts w:ascii="ArialMT;Arial" w:hAnsi="ArialMT;Arial" w:cs="ArialMT;Arial"/>
                <w:color w:val="3E3937"/>
                <w:sz w:val="18"/>
              </w:rPr>
            </w:pPr>
            <w:r>
              <w:rPr>
                <w:rFonts w:cs="ArialMT;Arial" w:ascii="ArialMT;Arial" w:hAnsi="ArialMT;Arial"/>
                <w:color w:val="3E3937"/>
                <w:sz w:val="18"/>
              </w:rPr>
              <w:t xml:space="preserve">- buona capacità di ascolto verso il personale assegnato con attenzione alle casistiche di criticità personale, sapendole conciliare con il mantenimento degli standard e degli obiettivi di performance </w:t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18"/>
              </w:rPr>
              <w:t xml:space="preserve">- </w:t>
            </w:r>
            <w:r>
              <w:rPr>
                <w:rFonts w:cs="ArialMT;Arial" w:ascii="ArialMT;Arial" w:hAnsi="ArialMT;Arial"/>
                <w:color w:val="3E3937"/>
                <w:sz w:val="18"/>
              </w:rPr>
              <w:t xml:space="preserve">buona capacità di lavoro in team con i colleghi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 bas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 intermedi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 bas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3E3937"/>
                <w:sz w:val="22"/>
                <w:szCs w:val="22"/>
              </w:rPr>
      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cina,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to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essandra Meini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10350"/>
        <w:tab w:val="left" w:pos="2835" w:leader="none"/>
        <w:tab w:val="right" w:pos="6286" w:leader="none"/>
      </w:tabs>
      <w:spacing w:before="153" w:after="0"/>
      <w:ind w:left="0" w:right="4025" w:hanging="0"/>
      <w:jc w:val="lef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Alessandra Mein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n.newslettermaggioli.it/nl/link?c=hn632&amp;d=1ai6&amp;h=31ib4f6f1nno850280rt0aqmnc&amp;i=3u4&amp;iw=1&amp;p=H982077159&amp;s=lp&amp;sn=mkh&amp;z=6al0" TargetMode="External"/><Relationship Id="rId7" Type="http://schemas.openxmlformats.org/officeDocument/2006/relationships/hyperlink" Target="http://europass.cedefop.europa.eu/it/resources/european-language-levels-cefr" TargetMode="External"/><Relationship Id="rId8" Type="http://schemas.openxmlformats.org/officeDocument/2006/relationships/hyperlink" Target="http://europass.cedefop.europa.eu/it/resources/digital-competenc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>Europass CV</dc:description>
  <cp:keywords>Europass CV Cedefop</cp:keywords>
  <dc:language>en-US</dc:language>
  <cp:lastModifiedBy>sviluppo</cp:lastModifiedBy>
  <cp:lastPrinted>1995-11-21T17:41:00Z</cp:lastPrinted>
  <dcterms:modified xsi:type="dcterms:W3CDTF">2022-05-17T06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